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PROVE DI LABORATORIO SU MATERIALI DA COSTRUZIONE</w:t>
        <w:br/>
        <w:t>AI SENSI DEL D.M. 17/01/2018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920"/>
        <w:gridCol w:w="993"/>
        <w:gridCol w:w="2481"/>
        <w:gridCol w:w="1167"/>
        <w:gridCol w:w="730"/>
        <w:gridCol w:w="1008"/>
        <w:gridCol w:w="1019"/>
        <w:gridCol w:w="885"/>
      </w:tblGrid>
      <w:tr>
        <w:trPr>
          <w:trHeight w:val="263" w:hRule="exact"/>
        </w:trPr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96" w:leader="none"/>
              </w:tabs>
              <w:rPr>
                <w:b/>
                <w:b/>
                <w:szCs w:val="18"/>
              </w:rPr>
            </w:pPr>
            <w:bookmarkStart w:id="0" w:name="_Hlk204592791"/>
            <w:bookmarkStart w:id="1" w:name="_Hlk204593445"/>
            <w:r>
              <w:rPr>
                <w:b/>
                <w:szCs w:val="18"/>
              </w:rPr>
              <w:t>RICHIEDENTE ED INTESTATARIO DEL CERTIFICATO DI PROVA (</w:t>
            </w:r>
            <w:r>
              <w:rPr>
                <w:b/>
                <w:sz w:val="16"/>
                <w:szCs w:val="16"/>
              </w:rPr>
              <w:t>es.: Direttore dei lavori, Collaudatore, Direttore tecnico di stabilimento</w:t>
            </w:r>
            <w:r>
              <w:rPr>
                <w:b/>
                <w:szCs w:val="18"/>
              </w:rPr>
              <w:t>)</w:t>
            </w:r>
            <w:bookmarkEnd w:id="0"/>
          </w:p>
        </w:tc>
      </w:tr>
      <w:tr>
        <w:trPr>
          <w:trHeight w:val="284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Qualifica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tore dei lavori, Collaudatore, Direttore tecnico di stabilimento</w:t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. iscrizione all’Ordine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ndirizzo/</w:t>
              <w:br/>
              <w:t>domiciliato presso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ittà</w:t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.A.P.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  <w:tc>
          <w:tcPr>
            <w:tcW w:w="88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iferiment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elefono</w:t>
            </w:r>
          </w:p>
        </w:tc>
        <w:tc>
          <w:tcPr>
            <w:tcW w:w="248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llulare 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248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EC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893"/>
        <w:gridCol w:w="1020"/>
        <w:gridCol w:w="2484"/>
        <w:gridCol w:w="1549"/>
        <w:gridCol w:w="3258"/>
      </w:tblGrid>
      <w:tr>
        <w:trPr>
          <w:trHeight w:val="284" w:hRule="exac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NTIERE</w:t>
            </w:r>
          </w:p>
        </w:tc>
      </w:tr>
      <w:tr>
        <w:trPr>
          <w:trHeight w:val="284" w:hRule="exac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Oggetto</w:t>
            </w:r>
          </w:p>
        </w:tc>
        <w:tc>
          <w:tcPr>
            <w:tcW w:w="8311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uog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</w:tc>
        <w:tc>
          <w:tcPr>
            <w:tcW w:w="2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ittà</w:t>
            </w:r>
          </w:p>
        </w:tc>
        <w:tc>
          <w:tcPr>
            <w:tcW w:w="325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.A.P.</w:t>
            </w:r>
          </w:p>
        </w:tc>
        <w:tc>
          <w:tcPr>
            <w:tcW w:w="2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  <w:tc>
          <w:tcPr>
            <w:tcW w:w="325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secutore del prelievo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rot. denuncia c.a.</w:t>
            </w:r>
          </w:p>
        </w:tc>
        <w:tc>
          <w:tcPr>
            <w:tcW w:w="325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020"/>
        <w:gridCol w:w="2484"/>
        <w:gridCol w:w="1548"/>
        <w:gridCol w:w="3258"/>
      </w:tblGrid>
      <w:tr>
        <w:trPr>
          <w:trHeight w:val="284" w:hRule="exac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PROPRIETÀ - COMMITTENTE DEI LAVORI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enominazione</w:t>
            </w:r>
          </w:p>
        </w:tc>
        <w:tc>
          <w:tcPr>
            <w:tcW w:w="8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iferiment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elefono</w:t>
            </w:r>
          </w:p>
        </w:tc>
        <w:tc>
          <w:tcPr>
            <w:tcW w:w="2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llulare </w:t>
            </w:r>
          </w:p>
        </w:tc>
        <w:tc>
          <w:tcPr>
            <w:tcW w:w="325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020"/>
        <w:gridCol w:w="2484"/>
        <w:gridCol w:w="1548"/>
        <w:gridCol w:w="3258"/>
      </w:tblGrid>
      <w:tr>
        <w:trPr>
          <w:trHeight w:val="284" w:hRule="exac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IMPRESA ESECUTRICE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Denominazione</w:t>
            </w:r>
          </w:p>
        </w:tc>
        <w:tc>
          <w:tcPr>
            <w:tcW w:w="8310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iferiment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elefono</w:t>
            </w:r>
          </w:p>
        </w:tc>
        <w:tc>
          <w:tcPr>
            <w:tcW w:w="2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llulare </w:t>
            </w:r>
          </w:p>
        </w:tc>
        <w:tc>
          <w:tcPr>
            <w:tcW w:w="325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3487"/>
        <w:gridCol w:w="1522"/>
        <w:gridCol w:w="3257"/>
      </w:tblGrid>
      <w:tr>
        <w:trPr>
          <w:trHeight w:val="284" w:hRule="exact"/>
        </w:trPr>
        <w:tc>
          <w:tcPr>
            <w:tcW w:w="10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bookmarkStart w:id="2" w:name="_Hlk204592873"/>
            <w:r>
              <w:rPr>
                <w:b/>
                <w:szCs w:val="18"/>
              </w:rPr>
              <w:t>DESTINAZIONE CERTIFICATO</w:t>
            </w:r>
          </w:p>
        </w:tc>
      </w:tr>
      <w:tr>
        <w:trPr>
          <w:trHeight w:val="284" w:hRule="exact"/>
        </w:trPr>
        <w:tc>
          <w:tcPr>
            <w:tcW w:w="10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Oltre all’indirizzo PEC del Richiedente, si richiede che i certificati siano inviati digitalmente a:</w:t>
            </w:r>
          </w:p>
        </w:tc>
      </w:tr>
      <w:tr>
        <w:trPr>
          <w:trHeight w:val="284" w:hRule="exac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348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325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osta elettronica</w:t>
            </w:r>
          </w:p>
        </w:tc>
        <w:tc>
          <w:tcPr>
            <w:tcW w:w="8266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348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325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osta elettronica</w:t>
            </w:r>
          </w:p>
        </w:tc>
        <w:tc>
          <w:tcPr>
            <w:tcW w:w="8266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929"/>
        <w:gridCol w:w="1199"/>
        <w:gridCol w:w="2267"/>
        <w:gridCol w:w="1551"/>
        <w:gridCol w:w="1362"/>
        <w:gridCol w:w="1018"/>
        <w:gridCol w:w="877"/>
      </w:tblGrid>
      <w:tr>
        <w:trPr>
          <w:trHeight w:val="284" w:hRule="exact"/>
        </w:trPr>
        <w:tc>
          <w:tcPr>
            <w:tcW w:w="10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bookmarkStart w:id="3" w:name="_Hlk204592958"/>
            <w:r>
              <w:rPr>
                <w:b/>
                <w:szCs w:val="18"/>
              </w:rPr>
              <w:t>INTESTATARIO FATTURA</w:t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Persona fis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715_3557166951"/>
            <w:bookmarkStart w:id="5" w:name="__Fieldmark__715_3557166951"/>
            <w:bookmarkEnd w:id="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274" w:type="dxa"/>
            <w:gridSpan w:val="6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Persona giurid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722_3557166951"/>
            <w:bookmarkStart w:id="7" w:name="__Fieldmark__722_3557166951"/>
            <w:bookmarkEnd w:id="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agione sociale</w:t>
            </w:r>
          </w:p>
        </w:tc>
        <w:tc>
          <w:tcPr>
            <w:tcW w:w="8274" w:type="dxa"/>
            <w:gridSpan w:val="6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dice Fiscale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artita I.V.A.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d. destinatario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ittà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.A.P.</w:t>
            </w:r>
          </w:p>
        </w:tc>
        <w:tc>
          <w:tcPr>
            <w:tcW w:w="136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rovincia</w:t>
            </w:r>
          </w:p>
        </w:tc>
        <w:tc>
          <w:tcPr>
            <w:tcW w:w="87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iferiment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elefono</w:t>
            </w:r>
          </w:p>
        </w:tc>
        <w:tc>
          <w:tcPr>
            <w:tcW w:w="226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llulare 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7075" w:type="dxa"/>
            <w:gridSpan w:val="5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ntratti pubblic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IG</w:t>
            </w:r>
          </w:p>
        </w:tc>
        <w:tc>
          <w:tcPr>
            <w:tcW w:w="226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UP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2269"/>
        <w:gridCol w:w="4817"/>
      </w:tblGrid>
      <w:tr>
        <w:trPr>
          <w:trHeight w:val="284" w:hRule="exac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bookmarkStart w:id="8" w:name="_Hlk204593013"/>
            <w:r>
              <w:rPr>
                <w:b/>
                <w:szCs w:val="18"/>
              </w:rPr>
              <w:t>PROCEDURA DI CONSEGNA</w:t>
            </w:r>
          </w:p>
        </w:tc>
      </w:tr>
      <w:tr>
        <w:trPr>
          <w:trHeight w:val="332" w:hRule="exac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Cs w:val="18"/>
              </w:rPr>
              <w:t xml:space="preserve">Procedura d’urgenza </w:t>
            </w:r>
            <w:r>
              <w:rPr>
                <w:sz w:val="14"/>
                <w:szCs w:val="14"/>
              </w:rPr>
              <w:t>(supplemento del 50%)</w:t>
            </w:r>
          </w:p>
        </w:tc>
        <w:tc>
          <w:tcPr>
            <w:tcW w:w="2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rPr>
                <w:szCs w:val="18"/>
              </w:rPr>
            </w:pPr>
            <w:r>
              <w:rPr>
                <w:szCs w:val="18"/>
              </w:rPr>
              <w:t>Sì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" w:name="__Fieldmark__1046_3557166951"/>
            <w:bookmarkStart w:id="10" w:name="__Fieldmark__1046_3557166951"/>
            <w:bookmarkEnd w:id="10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rPr>
                <w:szCs w:val="18"/>
              </w:rPr>
            </w:pPr>
            <w:r>
              <w:rPr>
                <w:szCs w:val="18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" w:name="__Fieldmark__1051_3557166951"/>
            <w:bookmarkStart w:id="12" w:name="__Fieldmark__1051_3557166951"/>
            <w:bookmarkEnd w:id="12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8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0"/>
        <w:gridCol w:w="1021"/>
        <w:gridCol w:w="1021"/>
        <w:gridCol w:w="1021"/>
        <w:gridCol w:w="1020"/>
        <w:gridCol w:w="1020"/>
        <w:gridCol w:w="1020"/>
        <w:gridCol w:w="1020"/>
        <w:gridCol w:w="1020"/>
        <w:gridCol w:w="1020"/>
      </w:tblGrid>
      <w:tr>
        <w:trPr>
          <w:trHeight w:val="459" w:hRule="atLeast"/>
        </w:trPr>
        <w:tc>
          <w:tcPr>
            <w:tcW w:w="10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E DI COMPRESSIONE SU CALCESTRUZZO</w:t>
            </w:r>
          </w:p>
          <w:p>
            <w:pPr>
              <w:pStyle w:val="Normal"/>
              <w:widowControl w:val="false"/>
              <w:ind w:lef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pilare una riga per ciascun prelievo costituito da due provini (§11.2.4 del D.M. 17/01/2018)</w:t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camp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ubo/cilindro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e di resistenza 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e di consistenza 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asse di esposizione 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eliev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ssione dopo giorni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verb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liev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ssegni </w:t>
            </w:r>
            <w:r>
              <w:rPr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sa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stirolo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23_3557166951"/>
            <w:bookmarkStart w:id="14" w:name="__Fieldmark__1223_355716695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57_3557166951"/>
            <w:bookmarkStart w:id="16" w:name="__Fieldmark__1357_355716695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91_3557166951"/>
            <w:bookmarkStart w:id="18" w:name="__Fieldmark__1491_355716695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625_3557166951"/>
            <w:bookmarkStart w:id="20" w:name="__Fieldmark__1625_355716695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759_3557166951"/>
            <w:bookmarkStart w:id="22" w:name="__Fieldmark__1759_355716695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93_3557166951"/>
            <w:bookmarkStart w:id="24" w:name="__Fieldmark__1893_3557166951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27_3557166951"/>
            <w:bookmarkStart w:id="26" w:name="__Fieldmark__2027_3557166951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61_3557166951"/>
            <w:bookmarkStart w:id="28" w:name="__Fieldmark__2161_3557166951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95_3557166951"/>
            <w:bookmarkStart w:id="30" w:name="__Fieldmark__2295_3557166951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29_3557166951"/>
            <w:bookmarkStart w:id="32" w:name="__Fieldmark__2429_3557166951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63_3557166951"/>
            <w:bookmarkStart w:id="34" w:name="__Fieldmark__2563_3557166951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697_3557166951"/>
            <w:bookmarkStart w:id="36" w:name="__Fieldmark__2697_3557166951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5"/>
        <w:gridCol w:w="789"/>
        <w:gridCol w:w="1568"/>
        <w:gridCol w:w="1390"/>
        <w:gridCol w:w="1361"/>
        <w:gridCol w:w="1753"/>
        <w:gridCol w:w="1357"/>
      </w:tblGrid>
      <w:tr>
        <w:trPr>
          <w:trHeight w:val="284" w:hRule="atLeast"/>
        </w:trPr>
        <w:tc>
          <w:tcPr>
            <w:tcW w:w="102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ignazione calcestruzzo (es.: C25/30 S4 XC2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(1) </w:t>
            </w:r>
            <w:r>
              <w:rPr>
                <w:color w:val="000000"/>
                <w:sz w:val="16"/>
                <w:szCs w:val="16"/>
              </w:rPr>
              <w:t>Classe di resistenza</w:t>
            </w:r>
          </w:p>
        </w:tc>
        <w:tc>
          <w:tcPr>
            <w:tcW w:w="510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0/25, C25/30, C28/35, C30/37, C32/40, C35/45, C40/50, C45/55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25/28, LC30/33, LC35/38, LC40/4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(2) </w:t>
            </w:r>
            <w:r>
              <w:rPr>
                <w:color w:val="000000"/>
                <w:sz w:val="16"/>
                <w:szCs w:val="16"/>
              </w:rPr>
              <w:t>Classe di consistenza</w:t>
            </w:r>
          </w:p>
        </w:tc>
        <w:tc>
          <w:tcPr>
            <w:tcW w:w="821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1, S2, S3, S4, S5, SF1, SF2, SF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(3) </w:t>
            </w:r>
            <w:r>
              <w:rPr>
                <w:color w:val="000000"/>
                <w:sz w:val="16"/>
                <w:szCs w:val="16"/>
              </w:rPr>
              <w:t>Classe di esposizione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1, XC2, XC3, XC4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D1, XD2, XD3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1, XS2, XS3</w:t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F1, XF2, XF3, XF4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1, XA2, XA3</w:t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 xml:space="preserve"> Contrassegni presenti sul campione indicativi della posizione delle strutture interessate dal preliev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80"/>
        <w:gridCol w:w="959"/>
        <w:gridCol w:w="1216"/>
        <w:gridCol w:w="1053"/>
        <w:gridCol w:w="991"/>
        <w:gridCol w:w="2552"/>
        <w:gridCol w:w="2552"/>
      </w:tblGrid>
      <w:tr>
        <w:trPr>
          <w:trHeight w:val="476" w:hRule="atLeast"/>
        </w:trPr>
        <w:tc>
          <w:tcPr>
            <w:tcW w:w="10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E DI TRAZIONE E PIEGAMENTO SU ACCIAI PER CEMENTO ARMATO ORDINARIO E CEMENTO ARMATO PRECOMPRESSO</w:t>
            </w:r>
          </w:p>
          <w:p>
            <w:pPr>
              <w:pStyle w:val="Normal"/>
              <w:widowControl w:val="false"/>
              <w:ind w:left="113" w:hanging="0"/>
              <w:rPr>
                <w:bCs/>
                <w:szCs w:val="18"/>
                <w:highlight w:val="yellow"/>
              </w:rPr>
            </w:pPr>
            <w:r>
              <w:rPr>
                <w:bCs/>
                <w:sz w:val="14"/>
                <w:szCs w:val="14"/>
              </w:rPr>
              <w:t>compilare una riga per ciascun prelievo costituito da tre campioni di uno stesso diametro e dello stesso produttore (§11.2.4 del D.M. 17/01/2018)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Ø</w:t>
            </w:r>
            <w:r>
              <w:rPr>
                <w:b/>
                <w:sz w:val="16"/>
                <w:szCs w:val="16"/>
              </w:rPr>
              <w:t xml:space="preserve"> nomi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m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 di acciaio 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eliev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verb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liev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otto</w:t>
            </w:r>
            <w:r>
              <w:rPr>
                <w:b/>
                <w:sz w:val="16"/>
                <w:szCs w:val="16"/>
                <w:vertAlign w:val="superscript"/>
              </w:rPr>
              <w:t xml:space="preserve"> (2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ssegni 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071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3071_3557166951"/>
            <w:bookmarkStart w:id="38" w:name="__Fieldmark__3071_3557166951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157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3157_3557166951"/>
            <w:bookmarkStart w:id="40" w:name="__Fieldmark__3157_355716695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243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3243_3557166951"/>
            <w:bookmarkStart w:id="42" w:name="__Fieldmark__3243_3557166951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329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3329_3557166951"/>
            <w:bookmarkStart w:id="44" w:name="__Fieldmark__3329_3557166951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415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3415_3557166951"/>
            <w:bookmarkStart w:id="46" w:name="__Fieldmark__3415_355716695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501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3501_3557166951"/>
            <w:bookmarkStart w:id="48" w:name="__Fieldmark__3501_355716695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587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3587_3557166951"/>
            <w:bookmarkStart w:id="50" w:name="__Fieldmark__3587_355716695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673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3673_3557166951"/>
            <w:bookmarkStart w:id="52" w:name="__Fieldmark__3673_3557166951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759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3759_3557166951"/>
            <w:bookmarkStart w:id="54" w:name="__Fieldmark__3759_3557166951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845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3845_3557166951"/>
            <w:bookmarkStart w:id="56" w:name="__Fieldmark__3845_3557166951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931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3931_3557166951"/>
            <w:bookmarkStart w:id="58" w:name="__Fieldmark__3931_355716695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017_3557166951"/>
                  <w:enabled/>
                  <w:ddList>
                    <w:result w:val="0"/>
                    <w:listEntry w:val="     "/>
                    <w:listEntry w:val="B450C"/>
                    <w:listEntry w:val="B450A"/>
                    <w:listEntry w:val="1670/1860"/>
                    <w:listEntry w:val="1420/1570"/>
                    <w:listEntry w:val="800/1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4017_3557166951"/>
            <w:bookmarkStart w:id="60" w:name="__Fieldmark__4017_3557166951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284" w:hRule="atLeast"/>
        </w:trPr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 Tipo di acciaio: B450C, B450A, 1670/1860, 1420/1570, 800/1000</w:t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 xml:space="preserve"> Prodotto: Barra, Rotolo, Rete, Traliccio, Filo, Treccia, Trefolo</w:t>
            </w:r>
          </w:p>
        </w:tc>
      </w:tr>
      <w:tr>
        <w:trPr>
          <w:trHeight w:val="284" w:hRule="atLeast"/>
        </w:trPr>
        <w:tc>
          <w:tcPr>
            <w:tcW w:w="102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3)</w:t>
            </w:r>
            <w:r>
              <w:rPr>
                <w:sz w:val="16"/>
                <w:szCs w:val="16"/>
              </w:rPr>
              <w:t xml:space="preserve"> Contrassegni indicativi della posizione delle strutture interessate dal prelievo.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131"/>
        <w:gridCol w:w="1134"/>
        <w:gridCol w:w="959"/>
        <w:gridCol w:w="927"/>
        <w:gridCol w:w="965"/>
        <w:gridCol w:w="1684"/>
        <w:gridCol w:w="1843"/>
        <w:gridCol w:w="1559"/>
      </w:tblGrid>
      <w:tr>
        <w:trPr>
          <w:trHeight w:val="476" w:hRule="atLeast"/>
        </w:trPr>
        <w:tc>
          <w:tcPr>
            <w:tcW w:w="10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E SU ACCIAI PER IMPIEGHI STRUTTURALI (carpenteria metallica)</w:t>
            </w:r>
          </w:p>
          <w:p>
            <w:pPr>
              <w:pStyle w:val="Normal"/>
              <w:widowControl w:val="false"/>
              <w:ind w:left="113" w:hanging="0"/>
              <w:rPr>
                <w:b/>
                <w:b/>
                <w:szCs w:val="18"/>
              </w:rPr>
            </w:pPr>
            <w:r>
              <w:rPr>
                <w:bCs/>
                <w:sz w:val="14"/>
                <w:szCs w:val="14"/>
              </w:rPr>
              <w:t>3 prove ogni 90 tonnellate; il numero di campioni, prelevati e provati nell’ambito di una stessa opera, non può comunque essere inferiore a tre (§11.3.4.11.3 del D.M. 17/01/2018)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acciaio</w:t>
            </w:r>
            <w:r>
              <w:rPr>
                <w:b/>
                <w:sz w:val="16"/>
                <w:szCs w:val="16"/>
                <w:vertAlign w:val="superscript"/>
              </w:rPr>
              <w:t xml:space="preserve"> (1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ilienza 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elievo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verb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lievo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otto 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ssegni </w:t>
            </w:r>
            <w:r>
              <w:rPr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 di prova</w:t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321_3557166951"/>
                  <w:enabled/>
                  <w:ddList>
                    <w:result w:val="0"/>
                    <w:listEntry w:val="     "/>
                    <w:listEntry w:val="S235"/>
                    <w:listEntry w:val="S275"/>
                    <w:listEntry w:val="S355"/>
                    <w:listEntry w:val="S460"/>
                    <w:listEntry w:val="S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4321_3557166951"/>
            <w:bookmarkStart w:id="62" w:name="__Fieldmark__4321_355716695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4325_3557166951"/>
                  <w:enabled/>
                  <w:ddList>
                    <w:result w:val="0"/>
                    <w:listEntry w:val="     "/>
                    <w:listEntry w:val="JR"/>
                    <w:listEntry w:val="J0"/>
                    <w:listEntry w:val="J2"/>
                    <w:listEntry w:val="K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4325_3557166951"/>
            <w:bookmarkStart w:id="64" w:name="__Fieldmark__4325_3557166951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8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5" w:name="__Fieldmark__4388_3557166951"/>
            <w:bookmarkStart w:id="66" w:name="__Fieldmark__4388_3557166951"/>
            <w:bookmarkEnd w:id="6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Trazi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7" w:name="__Fieldmark__4393_3557166951"/>
            <w:bookmarkStart w:id="68" w:name="__Fieldmark__4393_3557166951"/>
            <w:bookmarkEnd w:id="6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9" w:name="__Fieldmark__4398_3557166951"/>
            <w:bookmarkStart w:id="70" w:name="__Fieldmark__4398_3557166951"/>
            <w:bookmarkEnd w:id="7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415_3557166951"/>
                  <w:enabled/>
                  <w:ddList>
                    <w:result w:val="0"/>
                    <w:listEntry w:val="     "/>
                    <w:listEntry w:val="S235"/>
                    <w:listEntry w:val="S275"/>
                    <w:listEntry w:val="S355"/>
                    <w:listEntry w:val="S460"/>
                    <w:listEntry w:val="S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4415_3557166951"/>
            <w:bookmarkStart w:id="72" w:name="__Fieldmark__4415_3557166951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419_3557166951"/>
                  <w:enabled/>
                  <w:ddList>
                    <w:result w:val="0"/>
                    <w:listEntry w:val="     "/>
                    <w:listEntry w:val="JR"/>
                    <w:listEntry w:val="J0"/>
                    <w:listEntry w:val="J2"/>
                    <w:listEntry w:val="K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4419_3557166951"/>
            <w:bookmarkStart w:id="74" w:name="__Fieldmark__4419_355716695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5" w:name="__Fieldmark__4482_3557166951"/>
            <w:bookmarkStart w:id="76" w:name="__Fieldmark__4482_3557166951"/>
            <w:bookmarkEnd w:id="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Trazi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7" w:name="__Fieldmark__4487_3557166951"/>
            <w:bookmarkStart w:id="78" w:name="__Fieldmark__4487_3557166951"/>
            <w:bookmarkEnd w:id="7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9" w:name="__Fieldmark__4492_3557166951"/>
            <w:bookmarkStart w:id="80" w:name="__Fieldmark__4492_3557166951"/>
            <w:bookmarkEnd w:id="8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509_3557166951"/>
                  <w:enabled/>
                  <w:ddList>
                    <w:result w:val="0"/>
                    <w:listEntry w:val="     "/>
                    <w:listEntry w:val="S235"/>
                    <w:listEntry w:val="S275"/>
                    <w:listEntry w:val="S355"/>
                    <w:listEntry w:val="S460"/>
                    <w:listEntry w:val="S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4509_3557166951"/>
            <w:bookmarkStart w:id="82" w:name="__Fieldmark__4509_355716695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513_3557166951"/>
                  <w:enabled/>
                  <w:ddList>
                    <w:result w:val="0"/>
                    <w:listEntry w:val="     "/>
                    <w:listEntry w:val="JR"/>
                    <w:listEntry w:val="J0"/>
                    <w:listEntry w:val="J2"/>
                    <w:listEntry w:val="K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4513_3557166951"/>
            <w:bookmarkStart w:id="84" w:name="__Fieldmark__4513_355716695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5" w:name="__Fieldmark__4576_3557166951"/>
            <w:bookmarkStart w:id="86" w:name="__Fieldmark__4576_3557166951"/>
            <w:bookmarkEnd w:id="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Trazi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7" w:name="__Fieldmark__4581_3557166951"/>
            <w:bookmarkStart w:id="88" w:name="__Fieldmark__4581_3557166951"/>
            <w:bookmarkEnd w:id="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9" w:name="__Fieldmark__4586_3557166951"/>
            <w:bookmarkStart w:id="90" w:name="__Fieldmark__4586_3557166951"/>
            <w:bookmarkEnd w:id="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603_3557166951"/>
                  <w:enabled/>
                  <w:ddList>
                    <w:result w:val="0"/>
                    <w:listEntry w:val="     "/>
                    <w:listEntry w:val="S235"/>
                    <w:listEntry w:val="S275"/>
                    <w:listEntry w:val="S355"/>
                    <w:listEntry w:val="S460"/>
                    <w:listEntry w:val="S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" w:name="__Fieldmark__4603_3557166951"/>
            <w:bookmarkStart w:id="92" w:name="__Fieldmark__4603_355716695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607_3557166951"/>
                  <w:enabled/>
                  <w:ddList>
                    <w:result w:val="0"/>
                    <w:listEntry w:val="     "/>
                    <w:listEntry w:val="JR"/>
                    <w:listEntry w:val="J0"/>
                    <w:listEntry w:val="J2"/>
                    <w:listEntry w:val="K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4607_3557166951"/>
            <w:bookmarkStart w:id="94" w:name="__Fieldmark__4607_355716695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5" w:name="__Fieldmark__4670_3557166951"/>
            <w:bookmarkStart w:id="96" w:name="__Fieldmark__4670_3557166951"/>
            <w:bookmarkEnd w:id="9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Trazi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7" w:name="__Fieldmark__4675_3557166951"/>
            <w:bookmarkStart w:id="98" w:name="__Fieldmark__4675_3557166951"/>
            <w:bookmarkEnd w:id="9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9" w:name="__Fieldmark__4680_3557166951"/>
            <w:bookmarkStart w:id="100" w:name="__Fieldmark__4680_3557166951"/>
            <w:bookmarkEnd w:id="10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</w:tc>
      </w:tr>
      <w:tr>
        <w:trPr>
          <w:trHeight w:val="573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697_3557166951"/>
                  <w:enabled/>
                  <w:ddList>
                    <w:result w:val="0"/>
                    <w:listEntry w:val="     "/>
                    <w:listEntry w:val="S235"/>
                    <w:listEntry w:val="S275"/>
                    <w:listEntry w:val="S355"/>
                    <w:listEntry w:val="S460"/>
                    <w:listEntry w:val="S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4697_3557166951"/>
            <w:bookmarkStart w:id="102" w:name="__Fieldmark__4697_355716695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701_3557166951"/>
                  <w:enabled/>
                  <w:ddList>
                    <w:result w:val="0"/>
                    <w:listEntry w:val="     "/>
                    <w:listEntry w:val="JR"/>
                    <w:listEntry w:val="J0"/>
                    <w:listEntry w:val="J2"/>
                    <w:listEntry w:val="K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4701_3557166951"/>
            <w:bookmarkStart w:id="104" w:name="__Fieldmark__4701_3557166951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5" w:name="__Fieldmark__4764_3557166951"/>
            <w:bookmarkStart w:id="106" w:name="__Fieldmark__4764_3557166951"/>
            <w:bookmarkEnd w:id="10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Trazi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7" w:name="__Fieldmark__4769_3557166951"/>
            <w:bookmarkStart w:id="108" w:name="__Fieldmark__4769_3557166951"/>
            <w:bookmarkEnd w:id="10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ind w:left="114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9" w:name="__Fieldmark__4774_3557166951"/>
            <w:bookmarkStart w:id="110" w:name="__Fieldmark__4774_3557166951"/>
            <w:bookmarkEnd w:id="1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3688"/>
        <w:gridCol w:w="4392"/>
      </w:tblGrid>
      <w:tr>
        <w:trPr>
          <w:trHeight w:val="284" w:hRule="atLeast"/>
        </w:trPr>
        <w:tc>
          <w:tcPr>
            <w:tcW w:w="102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ignazione dell’acciaio ai sensi della EN 10025-2 (es.: S355J0)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(1) </w:t>
            </w:r>
            <w:r>
              <w:rPr>
                <w:bCs/>
                <w:color w:val="000000"/>
                <w:sz w:val="16"/>
                <w:szCs w:val="16"/>
              </w:rPr>
              <w:t>Tipo di acciaio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235, S275, S355, S460, S500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(2) </w:t>
            </w:r>
            <w:r>
              <w:rPr>
                <w:bCs/>
                <w:color w:val="000000"/>
                <w:sz w:val="16"/>
                <w:szCs w:val="16"/>
              </w:rPr>
              <w:t>Caratteristica di resilienza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R, J0, J2, K2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mperatura di prova: JR a 20°C – J0 a 0°C – J2 a -20°C – K2 a -20°C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bCs/>
                <w:sz w:val="16"/>
                <w:szCs w:val="16"/>
              </w:rPr>
              <w:t xml:space="preserve"> Prodotto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s. profilati metallici: IPE 200, HEA 240, HEB 300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Es. Tubi per micropali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Ø</w:t>
            </w:r>
            <w:r>
              <w:rPr>
                <w:bCs/>
                <w:color w:val="000000"/>
                <w:sz w:val="16"/>
                <w:szCs w:val="16"/>
              </w:rPr>
              <w:t xml:space="preserve"> 114.3 mm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Ø</w:t>
            </w:r>
            <w:r>
              <w:rPr>
                <w:bCs/>
                <w:color w:val="000000"/>
                <w:sz w:val="16"/>
                <w:szCs w:val="16"/>
              </w:rPr>
              <w:t xml:space="preserve"> 139.7 mm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 xml:space="preserve"> Contrassegni presenti sul campione indicativi della posizione delle strutture interessate dal prelievo.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24"/>
        <w:gridCol w:w="1159"/>
        <w:gridCol w:w="1135"/>
        <w:gridCol w:w="1133"/>
        <w:gridCol w:w="1135"/>
        <w:gridCol w:w="1094"/>
        <w:gridCol w:w="1887"/>
        <w:gridCol w:w="1835"/>
      </w:tblGrid>
      <w:tr>
        <w:trPr>
          <w:trHeight w:val="476" w:hRule="atLeast"/>
        </w:trPr>
        <w:tc>
          <w:tcPr>
            <w:tcW w:w="10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VE SU ELEMENTI DI COLLEGAMENTO DI ACCIAIO (viti, dadi e bulloni)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Cs w:val="18"/>
              </w:rPr>
            </w:pPr>
            <w:r>
              <w:rPr>
                <w:bCs/>
                <w:sz w:val="14"/>
                <w:szCs w:val="14"/>
              </w:rPr>
              <w:t>3 campioni ogni 1500 pezzi impiegati; il numero di campioni, prelevati e provati nell’ambito di una stessa opera, non può comunque essere inferiore a tre (§11.3.4.11.3 del D.M. 17/01/2018)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otto 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etta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m) 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istenza 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eliev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verb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lievo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assegni </w:t>
            </w:r>
            <w:r>
              <w:rPr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 di prova</w:t>
            </w:r>
          </w:p>
        </w:tc>
      </w:tr>
      <w:tr>
        <w:trPr>
          <w:trHeight w:val="9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0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4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1" w:name="__Fieldmark__5076_3557166951"/>
            <w:bookmarkStart w:id="112" w:name="__Fieldmark__5076_3557166951"/>
            <w:bookmarkEnd w:id="1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tr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3" w:name="__Fieldmark__5082_3557166951"/>
            <w:bookmarkStart w:id="114" w:name="__Fieldmark__5082_3557166951"/>
            <w:bookmarkEnd w:id="1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v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5" w:name="__Fieldmark__5087_3557166951"/>
            <w:bookmarkStart w:id="116" w:name="__Fieldmark__5087_3557166951"/>
            <w:bookmarkEnd w:id="1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da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7" w:name="__Fieldmark__5092_3557166951"/>
            <w:bookmarkStart w:id="118" w:name="__Fieldmark__5092_3557166951"/>
            <w:bookmarkEnd w:id="1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9" w:name="__Fieldmark__5097_3557166951"/>
            <w:bookmarkStart w:id="120" w:name="__Fieldmark__5097_3557166951"/>
            <w:bookmarkEnd w:id="1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</w:tc>
      </w:tr>
      <w:tr>
        <w:trPr>
          <w:trHeight w:val="9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1" w:name="__Fieldmark__5203_3557166951"/>
            <w:bookmarkStart w:id="122" w:name="__Fieldmark__5203_3557166951"/>
            <w:bookmarkEnd w:id="1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tr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3" w:name="__Fieldmark__5209_3557166951"/>
            <w:bookmarkStart w:id="124" w:name="__Fieldmark__5209_3557166951"/>
            <w:bookmarkEnd w:id="1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v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5" w:name="__Fieldmark__5214_3557166951"/>
            <w:bookmarkStart w:id="126" w:name="__Fieldmark__5214_3557166951"/>
            <w:bookmarkEnd w:id="1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da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7" w:name="__Fieldmark__5219_3557166951"/>
            <w:bookmarkStart w:id="128" w:name="__Fieldmark__5219_3557166951"/>
            <w:bookmarkEnd w:id="12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9" w:name="__Fieldmark__5224_3557166951"/>
            <w:bookmarkStart w:id="130" w:name="__Fieldmark__5224_3557166951"/>
            <w:bookmarkEnd w:id="1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</w:tc>
      </w:tr>
      <w:tr>
        <w:trPr>
          <w:trHeight w:val="9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1" w:name="__Fieldmark__5330_3557166951"/>
            <w:bookmarkStart w:id="132" w:name="__Fieldmark__5330_3557166951"/>
            <w:bookmarkEnd w:id="1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tr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3" w:name="__Fieldmark__5336_3557166951"/>
            <w:bookmarkStart w:id="134" w:name="__Fieldmark__5336_3557166951"/>
            <w:bookmarkEnd w:id="13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v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5" w:name="__Fieldmark__5341_3557166951"/>
            <w:bookmarkStart w:id="136" w:name="__Fieldmark__5341_3557166951"/>
            <w:bookmarkEnd w:id="1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da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7" w:name="__Fieldmark__5346_3557166951"/>
            <w:bookmarkStart w:id="138" w:name="__Fieldmark__5346_3557166951"/>
            <w:bookmarkEnd w:id="13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9" w:name="__Fieldmark__5351_3557166951"/>
            <w:bookmarkStart w:id="140" w:name="__Fieldmark__5351_3557166951"/>
            <w:bookmarkEnd w:id="14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</w:tc>
      </w:tr>
      <w:tr>
        <w:trPr>
          <w:trHeight w:val="9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1" w:name="__Fieldmark__5457_3557166951"/>
            <w:bookmarkStart w:id="142" w:name="__Fieldmark__5457_3557166951"/>
            <w:bookmarkEnd w:id="14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tr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3" w:name="__Fieldmark__5463_3557166951"/>
            <w:bookmarkStart w:id="144" w:name="__Fieldmark__5463_3557166951"/>
            <w:bookmarkEnd w:id="14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v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5" w:name="__Fieldmark__5468_3557166951"/>
            <w:bookmarkStart w:id="146" w:name="__Fieldmark__5468_3557166951"/>
            <w:bookmarkEnd w:id="14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da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7" w:name="__Fieldmark__5473_3557166951"/>
            <w:bookmarkStart w:id="148" w:name="__Fieldmark__5473_3557166951"/>
            <w:bookmarkEnd w:id="1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9" w:name="__Fieldmark__5478_3557166951"/>
            <w:bookmarkStart w:id="150" w:name="__Fieldmark__5478_3557166951"/>
            <w:bookmarkEnd w:id="1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</w:tc>
      </w:tr>
      <w:tr>
        <w:trPr>
          <w:trHeight w:val="947" w:hRule="exac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fldChar w:fldCharType="begin">
                <w:ffData>
                  <w:name w:val="Testo40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1" w:name="__Fieldmark__5584_3557166951"/>
            <w:bookmarkStart w:id="152" w:name="__Fieldmark__5584_3557166951"/>
            <w:bookmarkEnd w:id="1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tr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3" w:name="__Fieldmark__5590_3557166951"/>
            <w:bookmarkStart w:id="154" w:name="__Fieldmark__5590_3557166951"/>
            <w:bookmarkEnd w:id="1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v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5" w:name="__Fieldmark__5595_3557166951"/>
            <w:bookmarkStart w:id="156" w:name="__Fieldmark__5595_3557166951"/>
            <w:bookmarkEnd w:id="1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Prova di carico su da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7" w:name="__Fieldmark__5600_3557166951"/>
            <w:bookmarkStart w:id="158" w:name="__Fieldmark__5600_3557166951"/>
            <w:bookmarkEnd w:id="1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nalisi chi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ind w:left="11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9" w:name="__Fieldmark__5605_3557166951"/>
            <w:bookmarkStart w:id="160" w:name="__Fieldmark__5605_3557166951"/>
            <w:bookmarkEnd w:id="1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Resilienza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9"/>
        <w:gridCol w:w="4949"/>
        <w:gridCol w:w="3556"/>
      </w:tblGrid>
      <w:tr>
        <w:trPr>
          <w:trHeight w:val="284" w:hRule="atLeast"/>
        </w:trPr>
        <w:tc>
          <w:tcPr>
            <w:tcW w:w="102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ignazione dell’acciaio ai sensi della UNI EN ISO 898-1 (es.: M20 / 10.9)</w:t>
            </w:r>
          </w:p>
        </w:tc>
      </w:tr>
      <w:tr>
        <w:trPr>
          <w:trHeight w:val="284" w:hRule="atLeast"/>
        </w:trPr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bCs/>
                <w:sz w:val="16"/>
                <w:szCs w:val="16"/>
              </w:rPr>
              <w:t xml:space="preserve"> Prodotto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te, dado, bullone</w:t>
            </w:r>
          </w:p>
        </w:tc>
      </w:tr>
      <w:tr>
        <w:trPr>
          <w:trHeight w:val="284" w:hRule="atLeast"/>
        </w:trPr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tatura (mm)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3 - M3.5 - M4 - M5 - M6 - M7 - M8 - M10 - M12 - M14 - M16 - M18 - M20 - M22 - M24 - M27 - M30 - M33 - M36 - M39</w:t>
            </w:r>
          </w:p>
        </w:tc>
      </w:tr>
      <w:tr>
        <w:trPr>
          <w:trHeight w:val="284" w:hRule="atLeast"/>
        </w:trPr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bCs/>
                <w:sz w:val="16"/>
                <w:szCs w:val="16"/>
              </w:rPr>
              <w:t xml:space="preserve"> Classe di resistenza</w:t>
            </w:r>
          </w:p>
        </w:tc>
        <w:tc>
          <w:tcPr>
            <w:tcW w:w="49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s.: 8.8 – 9.8 – 10.9 – 12.9</w:t>
            </w:r>
          </w:p>
        </w:tc>
        <w:tc>
          <w:tcPr>
            <w:tcW w:w="35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 xml:space="preserve"> Contrassegni presenti sul campione indicativi della posizione delle strutture interessate dal prelievo.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"/>
        <w:spacing w:before="180" w:after="60"/>
        <w:rPr>
          <w:b/>
          <w:b/>
          <w:szCs w:val="18"/>
        </w:rPr>
      </w:pPr>
      <w:r>
        <w:rPr>
          <w:b/>
          <w:szCs w:val="18"/>
        </w:rPr>
        <w:t>NOTE</w:t>
      </w:r>
    </w:p>
    <w:p>
      <w:pPr>
        <w:pStyle w:val="ListParagraph"/>
        <w:numPr>
          <w:ilvl w:val="0"/>
          <w:numId w:val="3"/>
        </w:numPr>
        <w:jc w:val="both"/>
        <w:rPr>
          <w:szCs w:val="18"/>
        </w:rPr>
      </w:pPr>
      <w:r>
        <w:rPr>
          <w:bCs/>
          <w:szCs w:val="18"/>
        </w:rPr>
        <w:t>La mancata sottoscrizione della richiesta da parte del Direttore dei Lavori o altra figura titolata determinerà l’emissione di un Rapporto di Prova, con l’indicazione che lo stesso non può assumere valenza ai sensi del D.M. 17/01/2018 §</w:t>
      </w:r>
      <w:r>
        <w:rPr>
          <w:szCs w:val="18"/>
        </w:rPr>
        <w:t>11.2.5, §11.3.2.12 e §11.3.4.11.3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szCs w:val="16"/>
        </w:rPr>
        <w:t xml:space="preserve">La richiesta prove deve essere firmata digitalmente dal Direttore dei Lavori (o da </w:t>
      </w:r>
      <w:r>
        <w:rPr>
          <w:bCs/>
          <w:szCs w:val="18"/>
        </w:rPr>
        <w:t>altra figura titolata</w:t>
      </w:r>
      <w:r>
        <w:rPr>
          <w:szCs w:val="16"/>
        </w:rPr>
        <w:t>) e trasmessa via PEC all’indirizzo:</w:t>
      </w:r>
      <w:r>
        <w:rPr/>
        <w:t xml:space="preserve"> </w:t>
      </w:r>
      <w:hyperlink r:id="rId2">
        <w:r>
          <w:rPr>
            <w:rStyle w:val="InternetLink"/>
            <w:rFonts w:cs="Times New Roman"/>
            <w:sz w:val="18"/>
            <w:szCs w:val="24"/>
          </w:rPr>
          <w:t>cismondisrl@sicurposta.com</w:t>
        </w:r>
      </w:hyperlink>
      <w:r>
        <w:rPr>
          <w:szCs w:val="16"/>
        </w:rPr>
        <w:t xml:space="preserve">. In alternativa la richiesta prove può essere firmata dal Direttore dei Lavori (o da </w:t>
      </w:r>
      <w:r>
        <w:rPr>
          <w:bCs/>
          <w:szCs w:val="18"/>
        </w:rPr>
        <w:t>altra figura titolata</w:t>
      </w:r>
      <w:r>
        <w:rPr>
          <w:szCs w:val="16"/>
        </w:rPr>
        <w:t>) e consegnata in originale cartaceo (Circolare del C.S.LL.PP. n. 4179 del 19/06/2014)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>Il Laboratorio non può accettare campioni privi di un contrassegno; tutti i campioni devono essere identificati mediante sigle apposte direttamente dal richiedente, che devono corrispondere, evidentemente, alle sigle riportate sulla richiesta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>Il Laboratorio non può accettare campioni che rechino segni evidenti che mettano in dubbio il regolare prelievo dall’opera indicata dalla richiesta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>Il Laboratorio non può accettare richieste di prova che non contengano precise indicazioni sulla posizione delle strutture interessate da ciascun prelievo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>La mancata indicazione degli estremi del Verbale di Prelievo nella richiesta prove sarà annotata sul certificato di prova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Cs/>
          <w:szCs w:val="18"/>
        </w:rPr>
      </w:pPr>
      <w:r>
        <w:rPr>
          <w:bCs/>
          <w:szCs w:val="18"/>
        </w:rPr>
        <w:t>Il Certificato di prova riporterà le seguenti note quando applicabili:</w:t>
      </w:r>
    </w:p>
    <w:p>
      <w:pPr>
        <w:pStyle w:val="ListParagraph"/>
        <w:numPr>
          <w:ilvl w:val="0"/>
          <w:numId w:val="4"/>
        </w:numPr>
        <w:jc w:val="both"/>
        <w:rPr>
          <w:bCs/>
          <w:szCs w:val="18"/>
        </w:rPr>
      </w:pPr>
      <w:r>
        <w:rPr>
          <w:bCs/>
          <w:szCs w:val="18"/>
        </w:rPr>
        <w:t>Ai sensi del §</w:t>
      </w:r>
      <w:r>
        <w:rPr>
          <w:szCs w:val="18"/>
        </w:rPr>
        <w:t>11.2.5.3 del D.M. 17/01/2018 le prove di compressione effettuate oltre il 45° giorno dalla data di confezionamento del campione, vanno integrate da quelle riferite al controllo della resistenza del calcestruzzo in opera.</w:t>
      </w:r>
    </w:p>
    <w:p>
      <w:pPr>
        <w:pStyle w:val="ListParagraph"/>
        <w:numPr>
          <w:ilvl w:val="0"/>
          <w:numId w:val="4"/>
        </w:numPr>
        <w:jc w:val="both"/>
        <w:rPr>
          <w:szCs w:val="18"/>
        </w:rPr>
      </w:pPr>
      <w:r>
        <w:rPr>
          <w:bCs/>
          <w:szCs w:val="18"/>
        </w:rPr>
        <w:t>Ai sensi del §</w:t>
      </w:r>
      <w:r>
        <w:rPr>
          <w:szCs w:val="18"/>
        </w:rPr>
        <w:t xml:space="preserve">11.2.4 del D.M. 17/01/2018 i risultati dello stesso prelievo per i quali la differenza fra i valori di resistenza a compressione dei 2 provini superi il 20% del valore inferiore non sono impiegabili per i controlli di accettazione di cui al </w:t>
      </w:r>
      <w:r>
        <w:rPr>
          <w:bCs/>
          <w:szCs w:val="18"/>
        </w:rPr>
        <w:t>§</w:t>
      </w:r>
      <w:r>
        <w:rPr>
          <w:szCs w:val="18"/>
        </w:rPr>
        <w:t xml:space="preserve">11.2.5 del D.M. 17/01/2018 e pertanto dovranno applicarsi le procedure di cui al </w:t>
      </w:r>
      <w:r>
        <w:rPr>
          <w:bCs/>
          <w:szCs w:val="18"/>
        </w:rPr>
        <w:t>§</w:t>
      </w:r>
      <w:r>
        <w:rPr>
          <w:szCs w:val="18"/>
        </w:rPr>
        <w:t>11.2.5.3, ultimi tre capoversi, dello stesso D.M. 17/01/2018.</w:t>
      </w:r>
    </w:p>
    <w:p>
      <w:pPr>
        <w:pStyle w:val="ListParagraph"/>
        <w:numPr>
          <w:ilvl w:val="0"/>
          <w:numId w:val="4"/>
        </w:numPr>
        <w:jc w:val="both"/>
        <w:rPr>
          <w:bCs/>
          <w:szCs w:val="18"/>
        </w:rPr>
      </w:pPr>
      <w:r>
        <w:rPr>
          <w:bCs/>
          <w:szCs w:val="18"/>
        </w:rPr>
        <w:t>Il numero minimo di campioni per eseguire il controllo di tipo A previsto dal §11.2.5.1 del D.M. 17/01/2018 è pari a 6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>I campioni di acciaio inviati al Laboratorio dovranno essere riconoscibili attraverso il marchio di identificazione, che sarà rilevato ed indicato sul Certificato di Prova. Qualora il marchio non sia presente o non sia riconoscibile tra quelli depositati presso il Servizio Tecnico Centrale del Consiglio Superiore dei Lavori Pubblici, il certificato di prova riporterà una nota e il documento non risulterà valido ai fini del controllo di accettazione.</w:t>
      </w:r>
    </w:p>
    <w:p>
      <w:pPr>
        <w:pStyle w:val="ListParagraph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 xml:space="preserve">Per l’analisi chimica su acciaio sarà emesso un rapporto di prova. </w:t>
      </w:r>
    </w:p>
    <w:p>
      <w:pPr>
        <w:pStyle w:val="Normal"/>
        <w:spacing w:before="180" w:after="60"/>
        <w:rPr>
          <w:b/>
          <w:b/>
          <w:szCs w:val="18"/>
        </w:rPr>
      </w:pPr>
      <w:r>
        <w:rPr>
          <w:b/>
          <w:szCs w:val="18"/>
        </w:rPr>
        <w:t>CONDIZIONI GENERALI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l richiedente, sottoscrivendo la presente richiesta prove, dichiara di aver preso visione ed accettare le Condizioni Generali del Laboratorio Cismondi Srl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Per l’esecuzione delle prove è necessaria la sottoscrizione della richiesta prove da parte dell’intestatario della fattura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 risultati delle prove saranno comunicati solo mediante l’emissione dei certificati di prova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l materiale residuo sarà smaltito dopo 30 giorni dall’emissione dei certificati di prova, salvo che il Committente richieda tempi maggiori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l materiale giacente e non sottoposto a prova per mancanza di disposizioni da parte del Committente sarà smaltito entro 30 giorni dalla consegna al Laboratorio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l pagamento delle prove dovrà essere effettuato come da contratto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Il certificato di prova sarà inviato via PEC al Direttore dei Lavori. Eventuali ulteriori indirizzi devono essere specificati laddove richiesto nel presente modulo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La procedura d’urgenza prevede la maggiorazione del 50% dell’importo delle prove.</w:t>
      </w:r>
    </w:p>
    <w:p>
      <w:pPr>
        <w:pStyle w:val="ListParagraph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Ai sensi del Regolamento UE n. 679/2016 - relativo alla protezione delle persone fisiche con riguardo al trattamento dei dati personali, nonché alla libera circolazione di tali dati e al Principio di Accountability, si precisa che le informazioni contenute in questo documento e negli eventuali allegati sono riservate e per uso esclusivo del destina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1221"/>
        <w:gridCol w:w="2442"/>
        <w:gridCol w:w="1220"/>
        <w:gridCol w:w="2441"/>
        <w:gridCol w:w="2880"/>
      </w:tblGrid>
      <w:tr>
        <w:trPr>
          <w:trHeight w:val="567" w:hRule="exac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LEGATO EVENTUALE ALLA CONSEGNA DEI CAMPIONI DA PARTE DEL DIRETTORE DEI LAVORI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i sensi del §11.1 della Circolare 21/01/2019, n. 7 del Consiglio Superiore dei Lavori Pubblici</w:t>
            </w:r>
          </w:p>
        </w:tc>
      </w:tr>
      <w:tr>
        <w:trPr>
          <w:trHeight w:val="609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ocietà</w:t>
            </w:r>
          </w:p>
        </w:tc>
        <w:tc>
          <w:tcPr>
            <w:tcW w:w="24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gnome</w:t>
            </w:r>
          </w:p>
        </w:tc>
        <w:tc>
          <w:tcPr>
            <w:tcW w:w="244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Firma (</w:t>
            </w:r>
            <w:r>
              <w:rPr>
                <w:i/>
                <w:iCs/>
                <w:sz w:val="14"/>
                <w:szCs w:val="14"/>
              </w:rPr>
              <w:t>nel caso di consegna a mano)</w:t>
            </w:r>
          </w:p>
        </w:tc>
      </w:tr>
      <w:tr>
        <w:trPr>
          <w:trHeight w:val="648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uolo</w:t>
            </w:r>
          </w:p>
        </w:tc>
        <w:tc>
          <w:tcPr>
            <w:tcW w:w="24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244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Testo40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6"/>
        <w:gridCol w:w="1087"/>
        <w:gridCol w:w="1229"/>
      </w:tblGrid>
      <w:tr>
        <w:trPr>
          <w:trHeight w:val="284" w:hRule="atLeast"/>
        </w:trPr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Luogo e data</w:t>
            </w:r>
          </w:p>
        </w:tc>
        <w:tc>
          <w:tcPr>
            <w:tcW w:w="1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  <w:r>
              <w:rPr>
                <w:kern w:val="0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Cs w:val="18"/>
                <w:lang w:val="it-IT" w:eastAsia="it-IT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1229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Cs w:val="18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  <w:r>
              <w:rPr>
                <w:kern w:val="0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Cs w:val="18"/>
                <w:lang w:val="it-IT" w:eastAsia="it-IT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1"/>
        <w:gridCol w:w="3401"/>
        <w:gridCol w:w="3402"/>
      </w:tblGrid>
      <w:tr>
        <w:trPr>
          <w:trHeight w:val="1975" w:hRule="exact"/>
        </w:trPr>
        <w:tc>
          <w:tcPr>
            <w:tcW w:w="3401" w:type="dxa"/>
            <w:tcBorders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testatario della fattura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Firma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sdt>
            <w:sdtPr>
              <w:picture/>
              <w:id w:val="155594064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00225" cy="72009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0225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3401" w:type="dxa"/>
            <w:tcBorders/>
          </w:tcPr>
          <w:p>
            <w:pPr>
              <w:pStyle w:val="Contenutotabella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rettore dei Lavori / Collaudatore /</w:t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rettore Tecnico di Stabilimento</w:t>
            </w:r>
          </w:p>
          <w:p>
            <w:pPr>
              <w:pStyle w:val="Contenutotabella"/>
              <w:widowControl w:val="false"/>
              <w:jc w:val="center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Timbro e firma</w:t>
            </w:r>
          </w:p>
          <w:sdt>
            <w:sdtPr>
              <w:picture/>
              <w:id w:val="108200749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b/>
                    <w:b/>
                    <w:bCs/>
                    <w:i/>
                    <w:i/>
                    <w:sz w:val="20"/>
                    <w:szCs w:val="20"/>
                    <w:vertAlign w:val="superscript"/>
                  </w:rPr>
                </w:pPr>
                <w:r>
                  <w:rPr/>
                  <w:drawing>
                    <wp:inline distT="0" distB="0" distL="0" distR="0">
                      <wp:extent cx="1800225" cy="720090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0225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340" w:top="1985" w:footer="34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spacing w:before="60" w:after="60"/>
      <w:jc w:val="both"/>
      <w:rPr>
        <w:b/>
        <w:b/>
        <w:szCs w:val="16"/>
      </w:rPr>
    </w:pPr>
    <w:r>
      <w:rPr>
        <w:rStyle w:val="Pagenumber"/>
      </w:rPr>
      <w:t>M17.3Q rev12 del 09/04/2025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000" w:noHBand="0" w:noVBand="0" w:firstColumn="0" w:lastRow="0" w:lastColumn="0" w:firstRow="0"/>
    </w:tblPr>
    <w:tblGrid>
      <w:gridCol w:w="3401"/>
      <w:gridCol w:w="3402"/>
      <w:gridCol w:w="3401"/>
    </w:tblGrid>
    <w:tr>
      <w:trPr>
        <w:trHeight w:val="1243" w:hRule="atLeast"/>
      </w:trPr>
      <w:tc>
        <w:tcPr>
          <w:tcW w:w="3401" w:type="dxa"/>
          <w:tcBorders/>
        </w:tcPr>
        <w:p>
          <w:pPr>
            <w:pStyle w:val="Normal"/>
            <w:widowControl w:val="false"/>
            <w:rPr>
              <w:szCs w:val="18"/>
            </w:rPr>
          </w:pPr>
          <w:bookmarkStart w:id="161" w:name="_Hlk204593067"/>
          <w:bookmarkEnd w:id="161"/>
          <w:r>
            <w:rPr/>
            <w:drawing>
              <wp:inline distT="0" distB="0" distL="0" distR="0">
                <wp:extent cx="1630680" cy="431800"/>
                <wp:effectExtent l="0" t="0" r="0" b="0"/>
                <wp:docPr id="3" name="Immagine 19608221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9608221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Via Borgo S. Anna n. 28/A - 12100 Cuneo (CN)</w:t>
          </w:r>
        </w:p>
        <w:p>
          <w:pPr>
            <w:pStyle w:val="Normal"/>
            <w:widowControl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Tel. +39 0171 694421 - www.cismondisrl.com</w:t>
          </w:r>
        </w:p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laboratorio@cismondisrl.com</w:t>
          </w:r>
        </w:p>
        <w:p>
          <w:pPr>
            <w:pStyle w:val="Normal"/>
            <w:widowControl w:val="false"/>
            <w:rPr>
              <w:szCs w:val="18"/>
              <w:u w:val="single"/>
            </w:rPr>
          </w:pPr>
          <w:r>
            <w:rPr>
              <w:sz w:val="14"/>
              <w:szCs w:val="14"/>
            </w:rPr>
            <w:t>PEC: cismondisrl@sicurposta.com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widowControl w:val="false"/>
            <w:spacing w:before="8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Laboratorio Prove Materiali</w:t>
          </w:r>
        </w:p>
        <w:p>
          <w:pPr>
            <w:pStyle w:val="Normal"/>
            <w:widowControl w:val="false"/>
            <w:spacing w:before="18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utorizzato ai sensi dell’art. 59 del D.P.R. n. 380/2001 e della Circolare n. 7617/STC settore A con Decreto n. 18 del 06/02/2015 e successivi rinnovi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spacing w:before="0" w:after="12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RISERVATO AL LABORATORIO</w:t>
          </w:r>
        </w:p>
        <w:tbl>
          <w:tblPr>
            <w:tblW w:w="3258" w:type="dxa"/>
            <w:jc w:val="right"/>
            <w:tblInd w:w="0" w:type="dxa"/>
            <w:tblLayout w:type="fixed"/>
            <w:tblCellMar>
              <w:top w:w="0" w:type="dxa"/>
              <w:left w:w="0" w:type="dxa"/>
              <w:bottom w:w="57" w:type="dxa"/>
              <w:right w:w="0" w:type="dxa"/>
            </w:tblCellMar>
            <w:tblLook w:val="01e0" w:noHBand="0" w:noVBand="0" w:firstColumn="1" w:lastRow="1" w:lastColumn="1" w:firstRow="1"/>
          </w:tblPr>
          <w:tblGrid>
            <w:gridCol w:w="1022"/>
            <w:gridCol w:w="2235"/>
          </w:tblGrid>
          <w:tr>
            <w:trPr>
              <w:trHeight w:val="429" w:hRule="atLeast"/>
            </w:trPr>
            <w:tc>
              <w:tcPr>
                <w:tcW w:w="1022" w:type="dxa"/>
                <w:tcBorders>
                  <w:top w:val="dotted" w:sz="2" w:space="0" w:color="000000"/>
                  <w:bottom w:val="dotted" w:sz="2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Verbale accettazione calcestruzzo</w:t>
                </w:r>
              </w:p>
            </w:tc>
            <w:tc>
              <w:tcPr>
                <w:tcW w:w="2235" w:type="dxa"/>
                <w:tcBorders>
                  <w:top w:val="dotted" w:sz="2" w:space="0" w:color="000000"/>
                  <w:bottom w:val="dotted" w:sz="2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Cs w:val="18"/>
                  </w:rPr>
                </w:pPr>
                <w:r>
                  <w:rPr>
                    <w:szCs w:val="18"/>
                  </w:rPr>
                </w:r>
              </w:p>
            </w:tc>
          </w:tr>
          <w:tr>
            <w:trPr>
              <w:trHeight w:val="429" w:hRule="atLeast"/>
            </w:trPr>
            <w:tc>
              <w:tcPr>
                <w:tcW w:w="1022" w:type="dxa"/>
                <w:tcBorders>
                  <w:top w:val="dotted" w:sz="2" w:space="0" w:color="000000"/>
                  <w:bottom w:val="dotted" w:sz="2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Verbale accettazione acciaio</w:t>
                </w:r>
              </w:p>
            </w:tc>
            <w:tc>
              <w:tcPr>
                <w:tcW w:w="2235" w:type="dxa"/>
                <w:tcBorders>
                  <w:top w:val="dotted" w:sz="2" w:space="0" w:color="000000"/>
                  <w:bottom w:val="dotted" w:sz="2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Cs w:val="18"/>
                  </w:rPr>
                </w:pPr>
                <w:r>
                  <w:rPr>
                    <w:szCs w:val="18"/>
                  </w:rPr>
                </w:r>
              </w:p>
            </w:tc>
          </w:tr>
        </w:tbl>
        <w:p>
          <w:pPr>
            <w:pStyle w:val="Normal"/>
            <w:widowControl w:val="false"/>
            <w:spacing w:before="80" w:after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  <w:bookmarkStart w:id="162" w:name="_Hlk204593067"/>
          <w:bookmarkStart w:id="163" w:name="_Hlk204593067"/>
          <w:bookmarkEnd w:id="163"/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1021" w:hanging="624"/>
      </w:pPr>
      <w:rPr>
        <w:sz w:val="20"/>
        <w:szCs w:val="20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nf8DxDgWz/+CkZyfFPLtvplyFCviz7/CQhpg4XjVvKENLiWSD0ss9kYE/3Jot6fGCeak6pwds2gp2srbK8oEQ==" w:salt="r2DfuYP0iH4ZsbSVzGx4BA=="/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4f2c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4422c"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44422c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44422c"/>
    <w:pPr>
      <w:keepNext w:val="true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rsid w:val="0044422c"/>
    <w:pPr>
      <w:keepNext w:val="true"/>
      <w:outlineLvl w:val="3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f0f67"/>
    <w:rPr>
      <w:rFonts w:ascii="Arial" w:hAnsi="Arial" w:cs="Arial"/>
      <w:color w:val="0000FF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44422c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DefaultParagraphFont"/>
    <w:rsid w:val="0044422c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d60e8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af4e9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af4e90"/>
    <w:rPr>
      <w:rFonts w:ascii="Arial Narrow" w:hAnsi="Arial Narrow" w:cs="Arial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af4e90"/>
    <w:rPr>
      <w:rFonts w:ascii="Arial Narrow" w:hAnsi="Arial Narrow" w:cs="Arial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d1c3d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63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22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4422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44422c"/>
    <w:pPr>
      <w:ind w:left="2002" w:firstLine="709"/>
    </w:pPr>
    <w:rPr/>
  </w:style>
  <w:style w:type="paragraph" w:styleId="BodyTextIndent2">
    <w:name w:val="Body Text Indent 2"/>
    <w:basedOn w:val="Normal"/>
    <w:qFormat/>
    <w:rsid w:val="0044422c"/>
    <w:pPr>
      <w:ind w:left="2002" w:firstLine="709"/>
    </w:pPr>
    <w:rPr/>
  </w:style>
  <w:style w:type="paragraph" w:styleId="DocumentMap">
    <w:name w:val="Document Map"/>
    <w:basedOn w:val="Normal"/>
    <w:semiHidden/>
    <w:qFormat/>
    <w:rsid w:val="000e62e8"/>
    <w:pPr>
      <w:shd w:val="clear" w:color="auto" w:fill="000080"/>
    </w:pPr>
    <w:rPr>
      <w:rFonts w:ascii="Tahoma" w:hAnsi="Tahoma" w:cs="Tahoma"/>
    </w:rPr>
  </w:style>
  <w:style w:type="paragraph" w:styleId="StileStruttura" w:customStyle="1">
    <w:name w:val="Stile Struttura"/>
    <w:basedOn w:val="Normal"/>
    <w:qFormat/>
    <w:rsid w:val="005866b1"/>
    <w:pPr>
      <w:numPr>
        <w:ilvl w:val="0"/>
        <w:numId w:val="1"/>
      </w:numPr>
    </w:pPr>
    <w:rPr/>
  </w:style>
  <w:style w:type="paragraph" w:styleId="Stiledopo0ptInterlinea15righe" w:customStyle="1">
    <w:name w:val="Stile  dopo 0 pt Interlinea 15 righe"/>
    <w:basedOn w:val="Normal"/>
    <w:qFormat/>
    <w:rsid w:val="00706640"/>
    <w:pPr/>
    <w:rPr/>
  </w:style>
  <w:style w:type="paragraph" w:styleId="BalloonText">
    <w:name w:val="Balloon Text"/>
    <w:basedOn w:val="Normal"/>
    <w:link w:val="TestofumettoCarattere"/>
    <w:qFormat/>
    <w:rsid w:val="00d60e8c"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1f0f67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056695"/>
    <w:pPr>
      <w:widowControl w:val="false"/>
      <w:suppressLineNumbers/>
      <w:suppressAutoHyphens w:val="true"/>
    </w:pPr>
    <w:rPr>
      <w:rFonts w:eastAsia="SimSun" w:cs="Tahoma"/>
      <w:kern w:val="2"/>
      <w:lang w:eastAsia="hi-IN" w:bidi="hi-IN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af4e90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af4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f6c3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mondisrl@sicurpost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86818-4955-467F-A513-955F74D8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  <Pages>4</Pages>
  <Words>1759</Words>
  <Characters>14939</Characters>
  <CharactersWithSpaces>16665</CharactersWithSpaces>
  <Paragraphs>33</Paragraphs>
  <Company>Cismondi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MCA</dc:creator>
  <dc:description/>
  <dc:language>en-US</dc:language>
  <cp:lastModifiedBy>Marco C. Alessio - Cismondi Srl</cp:lastModifiedBy>
  <cp:lastPrinted>2025-04-10T11:04:00Z</cp:lastPrinted>
  <dcterms:modified xsi:type="dcterms:W3CDTF">2025-09-01T15:40:00Z</dcterms:modified>
  <cp:revision>59</cp:revision>
  <dc:subject/>
  <dc:title>Cismondi S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